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Obrazac 1. – Zahtjev za udruge i druge neprofitne organizacije </w:t>
      </w:r>
    </w:p>
    <w:p>
      <w:pPr>
        <w:pStyle w:val="Default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alibri"/>
        </w:rPr>
        <w:t xml:space="preserve">                            </w:t>
      </w:r>
      <w:r>
        <w:rPr/>
        <w:drawing>
          <wp:inline distT="0" distB="0" distL="0" distR="0">
            <wp:extent cx="603250" cy="686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 xml:space="preserve">          </w:t>
      </w:r>
      <w:r>
        <w:rPr>
          <w:b/>
          <w:bCs/>
          <w:sz w:val="22"/>
          <w:szCs w:val="22"/>
        </w:rPr>
        <w:t xml:space="preserve">REPUBLIKA HRVATSKA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PLITSKO-DALMATINSKA ŽUPANIJA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 xml:space="preserve">          </w:t>
      </w:r>
      <w:r>
        <w:rPr>
          <w:b/>
          <w:bCs/>
          <w:sz w:val="22"/>
          <w:szCs w:val="22"/>
        </w:rPr>
        <w:t xml:space="preserve">G R A D    S U P E T A R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HTJEV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 davanje prostora kojim raspolaže Grad Supetar na privremeno korištenje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Podnositelj zahtjeva (puni naziv):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dresa sjedišta (broj pošte, mjesto, ulica):</w:t>
      </w:r>
    </w:p>
    <w:p>
      <w:pPr>
        <w:pStyle w:val="Default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elefon / Fax: __________________________________________________________________________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-pošta: __________________________________________________________________________</w:t>
      </w:r>
    </w:p>
    <w:p>
      <w:pPr>
        <w:pStyle w:val="Default"/>
        <w:spacing w:lineRule="auto" w:line="36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>Internetska adresa: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oslovna banka, žiro račun/IBAN: __________________________________________________________________________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>Matični broj i Osobni identifikacijski broj (OIB):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B: ______________________________________________________________________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IB: _____________________________________________________________________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dgovorna osoba (ime i prezime, adresa, kontakt  telefon, mobitel ili e-mail);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>Osoba za kontakt (ime i prezime, adresa, kontakt  telefon, mobitel ili e-mail).: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ziv naselja, redni broj, oznaka, adresa, površina i opis prostora, za koji se podnosi zahtjev za davanje na privremeno korištenje, iz „</w:t>
      </w:r>
      <w:r>
        <w:rPr>
          <w:b/>
          <w:sz w:val="22"/>
          <w:szCs w:val="22"/>
        </w:rPr>
        <w:t>Javnog natječaja za davanje pisanih zahtjeva za davanje prostora kojima raspolaže Grad Supetar na privremeno korištenje“</w:t>
      </w:r>
      <w:r>
        <w:rPr>
          <w:sz w:val="22"/>
          <w:szCs w:val="22"/>
        </w:rPr>
        <w:t xml:space="preserve">, objektivno potrebnog za rad podnositelja zahtjeva s navedenim uredovnim radnim vremenom (svakodnevno ili tjedno)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Default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Osnovni podaci podnositelja zahtjeva koji se boduju temeljem Kriterija i mjerila za utvrđivanje liste reda prvenstva za davanje prostora na privremeno korištenje – obvezno popuniti;</w:t>
      </w:r>
    </w:p>
    <w:p>
      <w:pPr>
        <w:pStyle w:val="Default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a) Godina osnivanja:*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b) Broj zaposlenika:*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c) Broj članova i/ili volontera:*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d) Broj korisnika usluga s kojima se neposredno radi:*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e) Ostvarena priznanja i nagrade uz dostavu preslika istih:*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f) Organizirane manifestacije i priredbe:*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>g) Projekti i aktivnosti od posebnog interesa za ciljane skupine, građane Grada Supetra, odnosno Grad Supetar u posljednje dvije godine:*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br/>
        <w:t>____________________________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jesto i datum podnošenja zahtjeva                                           Za podnositelja zahtjev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U _____________, ________ 2019.                                       ________________________                                                                            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 potpis i pečat 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ijeloteksta2Char">
    <w:name w:val="Tijelo teksta 2 Char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hr-HR" w:bidi="ar-SA" w:eastAsia="zh-CN"/>
    </w:rPr>
  </w:style>
  <w:style w:type="paragraph" w:styleId="Tijeloteksta2">
    <w:name w:val="Tijelo teksta 2"/>
    <w:basedOn w:val="Normal"/>
    <w:qFormat/>
    <w:pPr>
      <w:spacing w:before="0" w:after="0"/>
    </w:pPr>
    <w:rPr>
      <w:rFonts w:ascii="Times New Roman" w:hAnsi="Times New Roman" w:eastAsia="Times New Roman" w:cs="Times New Roman"/>
      <w:b/>
      <w:b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7:33:00Z</dcterms:created>
  <dc:creator>elizabeta</dc:creator>
  <dc:description/>
  <cp:keywords/>
  <dc:language>en-US</dc:language>
  <cp:lastModifiedBy>Predsjednik</cp:lastModifiedBy>
  <cp:lastPrinted>2014-03-21T10:26:00Z</cp:lastPrinted>
  <dcterms:modified xsi:type="dcterms:W3CDTF">2019-07-02T06:21:00Z</dcterms:modified>
  <cp:revision>6</cp:revision>
  <dc:subject/>
  <dc:title>Obrazac 1- Prijavnica</dc:title>
</cp:coreProperties>
</file>